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dobrodinci, milí přátel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em mého dopisu Vás srdečně zdravím a přeji vše dobré. Ráda bych se Vám v krátkosti představila: </w:t>
      </w:r>
    </w:p>
    <w:p>
      <w:pPr>
        <w:pStyle w:val="Normal"/>
        <w:jc w:val="both"/>
        <w:rPr/>
      </w:pPr>
      <w:r>
        <w:rPr/>
        <w:t xml:space="preserve">Mé jméno je Renata Nováková a v polovině října jsem byla vyslána Arcidiecézní charitou Olomouc do oblasti Baie-de-Henne (Haiti) jako koordinátorka projektu „Adopce na dálku®“. Mým úkolem bude především pomoc v účetnictví řádových sester, jež se starají o děti zahrnuté do „Adopce“, a dohled na korespondenci mezi dětmi a Vámi. </w:t>
      </w:r>
    </w:p>
    <w:p>
      <w:pPr>
        <w:pStyle w:val="Normal"/>
        <w:jc w:val="both"/>
        <w:rPr/>
      </w:pPr>
      <w:r>
        <w:rPr/>
        <w:t xml:space="preserve">Ve druhém jmenovaném bych Vás už nyní chtěla požádat o trpělivost. U nás běžné věci nejsou tady na Haiti tak jednoduché: Pošta zde nefunguje, takže, pokud chceme odeslat zásilku, musíme se vydat do hlavního města, Port-au-Prince, kam nelehká cesta autem z Baie-de-Henne trvá i 9 hodin. Pro to a další komplikace, prosím, buďte trpěli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ém prvním dopise bych Vám chtěla nastínit ještě jednu maličkost, týkající se projektu: Zatímco u nás nese název „Adopce“ a Vy jste tedy pomyslnými „adoptivními rodiči“, na haitské straně se setkávám s pojmem „Parrainage“, což se dá přeložit jako „kmotrovství“. Nevím, jak k této odchylce došlo, ale snad Vás tedy v dopise neudiví oslovení: Milý kmotř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ní už k dětem samotným.</w:t>
      </w:r>
    </w:p>
    <w:p>
      <w:pPr>
        <w:pStyle w:val="Normal"/>
        <w:jc w:val="both"/>
        <w:rPr/>
      </w:pPr>
      <w:r>
        <w:rPr/>
        <w:t xml:space="preserve">Tady v Baie-de-Henne a okolí je pro děti zpřístupněna Škola Svaté Marie Goretti, která má 7 stupňů školní docházky a 2 třídy předškolních dětí; celkem čítá na 300 dětí, „adoptovaných“ je 98. Vyučování začíná v 8 hodin ráno, končí kolem druhé hodiny odpolední. Areál školy zahrnuje rozestavěnou budovu školy se třídami a ředitelnou, školní kuchyňku, jídelnu, sociální zařízení a hřiště. Nyní si prosím nepředstavujte ředitelnu jako ředitelnu, kterou znáte ze škol českých dětí, ani kuchyňka (na kamenech postavené kotlíky s vodou a rýží, pod nimiž hoří otýpka dřeva) se s českými školními kuchyněmi nedá srovn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 pro děti i toto znamená mnoho. Díky Vašemu přispění v projektu „Adopce na dálku ®“, mají alespoň jedenkrát denně teplé jídlo (děti, které do projektu nejsou zapojeny a nechodí do školy, protože jejich rodiče nemají peníze na školné, jí mnohdy třeba jedenkrát za 3 dny), ve všední dny chodí slušně oblečené, mají nárok na vzdělání, nárok na lepší budoucnost… V samotném Baie-de-Henne se gramotnost dospělých pohybuje kolem 20 %; mezi těmi nejchudšími je to mnohem méně (když se nedávno rozdávaly peníze na pomoc nejpotřebnějším po rozsáhlé povodni, jen 2 ze 45 se dokázali podeps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dyž jsem projížděla Haiti na cestě z letiště v Port-au-Prince do Baie-de-Henne, vždycky mě zahřál u srdce pohled na děti, jak jdou v uniformách do školy; ať to bylo v Gonaïves či v jiném městě. Vybavil se mi citát od M. Gándhího: „Buďte vy tou změnou, která má měnit svět.“ A právě Vy tou změnou jste. Dáváte světu šanci skoncovat s negramotností, a to ho dokáže zcela proměni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ké díky Vám vše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1595</wp:posOffset>
            </wp:positionV>
            <wp:extent cx="13716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Renata Nováková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30. října 2007, Baie-de-Henne, Haiti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24:00Z</dcterms:created>
  <dc:creator>officehaiti</dc:creator>
  <dc:description/>
  <cp:keywords/>
  <dc:language>en-US</dc:language>
  <cp:lastModifiedBy>officehaiti</cp:lastModifiedBy>
  <cp:lastPrinted>2007-11-01T02:26:00Z</cp:lastPrinted>
  <dcterms:modified xsi:type="dcterms:W3CDTF">2007-11-01T01:34:00Z</dcterms:modified>
  <cp:revision>7</cp:revision>
  <dc:subject/>
  <dc:title>Vážení dobrodinci, milí přátelé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5910234</vt:r8>
  </property>
  <property fmtid="{D5CDD505-2E9C-101B-9397-08002B2CF9AE}" pid="3" name="_AuthorEmail">
    <vt:lpwstr>adopce.acho@caritas.cz</vt:lpwstr>
  </property>
  <property fmtid="{D5CDD505-2E9C-101B-9397-08002B2CF9AE}" pid="4" name="_AuthorEmailDisplayName">
    <vt:lpwstr>Adopce Haiti</vt:lpwstr>
  </property>
  <property fmtid="{D5CDD505-2E9C-101B-9397-08002B2CF9AE}" pid="5" name="_EmailSubject">
    <vt:lpwstr>premiera filmu Česká škola na Haiti + dopis z Haiti (BdH)</vt:lpwstr>
  </property>
</Properties>
</file>